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Name and surname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Address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elephone number)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E-ma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To the Rector of Vilnius Gediminas </w:t>
            </w:r>
          </w:p>
          <w:p>
            <w:pPr>
              <w:pStyle w:val="Normal"/>
              <w:rPr/>
            </w:pPr>
            <w:r>
              <w:rPr/>
              <w:t>Technical University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ind w:left="1913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1913" w:hanging="0"/>
              <w:rPr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PPLICATION FOR THE DUPLIC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 __-  __  -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lease issue a duplicate of the lost document (</w:t>
      </w:r>
      <w:r>
        <w:rPr>
          <w:i/>
          <w:iCs/>
        </w:rPr>
        <w:t>select the appropriate one</w:t>
      </w:r>
      <w:r>
        <w:rPr/>
        <w:t>):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⁭ </w:t>
      </w:r>
      <w:r>
        <w:rPr>
          <w:bCs/>
        </w:rPr>
        <w:t>_______________________ d</w:t>
      </w:r>
      <w:r>
        <w:rPr/>
        <w:t xml:space="preserve">iploma </w:t>
      </w:r>
      <w:r>
        <w:rPr>
          <w:b/>
          <w:sz w:val="32"/>
          <w:szCs w:val="32"/>
        </w:rPr>
        <w:t xml:space="preserve">⁭ </w:t>
      </w:r>
      <w:r>
        <w:rPr/>
        <w:t>Diploma supplement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0"/>
          <w:szCs w:val="20"/>
        </w:rPr>
        <w:t>(Please write the type of diplom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Bachelor’s; Master’s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I have graduated from Vilnius Gediminas Technical University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Year: _____________________________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he faculty:_________________________________________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pendix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y of personal identity docu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0"/>
        </w:rPr>
        <w:t>(Full name, signature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6:00Z</dcterms:created>
  <dc:creator>renius</dc:creator>
  <dc:description/>
  <cp:keywords/>
  <dc:language>en-US</dc:language>
  <cp:lastModifiedBy>Aušra Teleišė</cp:lastModifiedBy>
  <cp:lastPrinted>2012-04-12T13:46:00Z</cp:lastPrinted>
  <dcterms:modified xsi:type="dcterms:W3CDTF">2025-01-22T07:46:00Z</dcterms:modified>
  <cp:revision>2</cp:revision>
  <dc:subject/>
  <dc:title>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1a5891f6311ba1c54f8525c3e8549d991268abffe6ef42d9f45b309c5dbc80</vt:lpwstr>
  </property>
</Properties>
</file>